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7"/>
          <w:szCs w:val="87"/>
        </w:rPr>
      </w:pPr>
      <w:r>
        <w:rPr>
          <w:rFonts w:cs="Times New Roman" w:ascii="Times New Roman" w:hAnsi="Times New Roman"/>
          <w:b/>
          <w:sz w:val="87"/>
          <w:szCs w:val="8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7"/>
          <w:szCs w:val="87"/>
        </w:rPr>
      </w:pPr>
      <w:r>
        <w:rPr>
          <w:rFonts w:cs="Times New Roman" w:ascii="Times New Roman" w:hAnsi="Times New Roman"/>
          <w:b/>
          <w:sz w:val="87"/>
          <w:szCs w:val="87"/>
        </w:rPr>
        <w:t>PIANO DI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3"/>
          <w:szCs w:val="33"/>
        </w:rPr>
        <w:t xml:space="preserve">ANNO SCOLASTICO </w:t>
      </w:r>
      <w:r>
        <w:rPr>
          <w:rFonts w:cs="Times New Roman" w:ascii="Times New Roman" w:hAnsi="Times New Roman"/>
          <w:b/>
          <w:i/>
          <w:sz w:val="33"/>
          <w:szCs w:val="33"/>
        </w:rPr>
        <w:t>2013-2014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 xml:space="preserve">DOCENTE  </w:t>
      </w:r>
      <w:r>
        <w:rPr>
          <w:rFonts w:cs="Times New Roman" w:ascii="Times New Roman" w:hAnsi="Times New Roman"/>
          <w:i/>
          <w:sz w:val="33"/>
          <w:szCs w:val="33"/>
        </w:rPr>
        <w:t>BIASION DANILA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 xml:space="preserve">DISCIPLINA  </w:t>
      </w:r>
      <w:r>
        <w:rPr>
          <w:rFonts w:cs="Times New Roman" w:ascii="Times New Roman" w:hAnsi="Times New Roman"/>
          <w:i/>
          <w:sz w:val="33"/>
          <w:szCs w:val="33"/>
        </w:rPr>
        <w:t>INFORMATICA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 xml:space="preserve">CLASSE  </w:t>
      </w:r>
      <w:r>
        <w:rPr>
          <w:rFonts w:cs="Times New Roman" w:ascii="Times New Roman" w:hAnsi="Times New Roman"/>
          <w:i/>
          <w:sz w:val="33"/>
          <w:szCs w:val="33"/>
        </w:rPr>
        <w:t>2^AE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DATA DI PRESENTAZIONE   </w:t>
      </w:r>
      <w:r>
        <w:rPr>
          <w:rFonts w:cs="Times New Roman" w:ascii="Times New Roman" w:hAnsi="Times New Roman"/>
          <w:i/>
          <w:sz w:val="25"/>
          <w:szCs w:val="25"/>
        </w:rPr>
        <w:t>30 novembre 2013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LIVELLI DI PARTENZA</w:t>
      </w:r>
    </w:p>
    <w:p>
      <w:pPr>
        <w:pStyle w:val="Normal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 classe è composta da 24 ragazzi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  E/O  GRIGLIE  DI  OSSERVAZIONE  UTILIZZATI  PER  LA RILEVAZIO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ma verifica word – stile giorna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ESITO  TEST/PRO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O BASSO (inferiore a 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MEDIO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to 6/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ALTO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to 8/9/1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TRAGUARDI FORMATIV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TRASVERSALI, COGNITIVI E DI COMPORTAMENT: RUOLO SPECIFICO DELLA DISCIPLINA NEL LORO RAGGIUNGI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disciplina, come intesa attualmente nell’insegnamento dell’obbligo, concorre a far conseguire allo studente, al termine del primo biennio, competenze di ba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numPr>
          <w:ilvl w:val="0"/>
          <w:numId w:val="2"/>
        </w:numPr>
        <w:rPr/>
      </w:pPr>
      <w:r>
        <w:rPr/>
        <w:t>COMPORTAMENTALI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Partecipazione</w:t>
      </w:r>
      <w:r>
        <w:rPr>
          <w:i/>
          <w:sz w:val="22"/>
          <w:szCs w:val="22"/>
        </w:rPr>
        <w:t>. È necessario favorire un comportamento attivo da parte degli alunni per mezzo di attività stimolanti.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Impegno</w:t>
      </w:r>
      <w:r>
        <w:rPr>
          <w:i/>
          <w:sz w:val="22"/>
          <w:szCs w:val="22"/>
        </w:rPr>
        <w:t>. Si farà leva sul senso di responsabilità e si adotteranno opportuni stimoli per mantenere costante l’impegno o, nel caso in cui esso sia discontinuo, si cercherà di incentivarlo.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Progressione nell’apprendimento</w:t>
      </w:r>
      <w:r>
        <w:rPr>
          <w:i/>
          <w:sz w:val="22"/>
          <w:szCs w:val="22"/>
        </w:rPr>
        <w:t>. Si promuoverà un apprendimento consapevole e si stimolerà l’alunno a progredire nel proprio percorso scolastico.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Per quanto concerne il  </w:t>
      </w:r>
      <w:r>
        <w:rPr>
          <w:i/>
          <w:sz w:val="22"/>
          <w:szCs w:val="22"/>
          <w:u w:val="single"/>
        </w:rPr>
        <w:t>porsi in relazione con altri in modo corretto</w:t>
      </w:r>
      <w:r>
        <w:rPr>
          <w:i/>
          <w:sz w:val="22"/>
          <w:szCs w:val="22"/>
        </w:rPr>
        <w:t>, si opererà in modo che l’alunno impari/sappi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iconoscere la positività degli altri per una collaborazione reciproca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agire dialetticamente con la classe e con tutto il personale della scuola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Per raggiungere l’obiettivo del </w:t>
      </w:r>
      <w:r>
        <w:rPr>
          <w:i/>
          <w:sz w:val="22"/>
          <w:szCs w:val="22"/>
          <w:u w:val="single"/>
        </w:rPr>
        <w:t>rispetto delle regole di laboratorio</w:t>
      </w:r>
      <w:r>
        <w:rPr>
          <w:i/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6"/>
        </w:numPr>
        <w:ind w:left="709" w:hanging="360"/>
        <w:rPr/>
      </w:pPr>
      <w:r>
        <w:rPr>
          <w:i/>
          <w:sz w:val="22"/>
          <w:szCs w:val="22"/>
        </w:rPr>
        <w:t>rispettare il regolamento - presentato la prima ora di lezione - mantenere gli impegni scolastici</w:t>
      </w:r>
    </w:p>
    <w:p>
      <w:pPr>
        <w:pStyle w:val="TextBody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TextBody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TextBody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portamentali/Cognitivi</w:t>
      </w:r>
    </w:p>
    <w:p>
      <w:pPr>
        <w:pStyle w:val="TextBody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Per </w:t>
      </w:r>
      <w:r>
        <w:rPr>
          <w:i/>
          <w:sz w:val="22"/>
          <w:szCs w:val="22"/>
          <w:u w:val="single"/>
        </w:rPr>
        <w:t>essere flessibile</w:t>
      </w:r>
      <w:r>
        <w:rPr>
          <w:i/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re disponibile al confronto, ai cambiamenti di ruolo, di tecniche procedurali e di punti di vista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Per </w:t>
      </w:r>
      <w:r>
        <w:rPr>
          <w:i/>
          <w:sz w:val="22"/>
          <w:szCs w:val="22"/>
          <w:u w:val="single"/>
        </w:rPr>
        <w:t>essere autonomo</w:t>
      </w:r>
      <w:r>
        <w:rPr>
          <w:i/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persi muovere fisicamente e funzionalmente all’interno  della scuola 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plicarsi con metodo ed in modo efficace e motivato </w:t>
      </w:r>
    </w:p>
    <w:p>
      <w:pPr>
        <w:pStyle w:val="TextBody"/>
        <w:numPr>
          <w:ilvl w:val="0"/>
          <w:numId w:val="6"/>
        </w:numPr>
        <w:ind w:left="709" w:hanging="360"/>
        <w:rPr/>
      </w:pPr>
      <w:r>
        <w:rPr>
          <w:i/>
          <w:sz w:val="22"/>
          <w:szCs w:val="22"/>
        </w:rPr>
        <w:t>saper usare in modo corretto e adeguato gli strumenti a disposizione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per prendere appunti rielaborandoli 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per  sintetizzare, riassumere e schematizzare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per valutare e autovalutarsi secondo la scala e gli obiettivi fissati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per compiere scelte valutando le variabili positive e negative.</w:t>
      </w:r>
    </w:p>
    <w:p>
      <w:pPr>
        <w:pStyle w:val="TextBody"/>
        <w:ind w:left="34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49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gnitivi</w:t>
      </w:r>
    </w:p>
    <w:p>
      <w:pPr>
        <w:pStyle w:val="TextBody"/>
        <w:ind w:left="349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Per </w:t>
      </w:r>
      <w:r>
        <w:rPr>
          <w:i/>
          <w:sz w:val="22"/>
          <w:szCs w:val="22"/>
          <w:u w:val="single"/>
        </w:rPr>
        <w:t>comunicare</w:t>
      </w:r>
      <w:r>
        <w:rPr>
          <w:i/>
          <w:sz w:val="22"/>
          <w:szCs w:val="22"/>
        </w:rPr>
        <w:t xml:space="preserve"> in modo efficace l’alunno dovrà: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per comprendere testi orali e scritti individuando i concetti di fondo 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perli riprodurre con la stessa procedura.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Per </w:t>
      </w:r>
      <w:r>
        <w:rPr>
          <w:i/>
          <w:sz w:val="22"/>
          <w:szCs w:val="22"/>
          <w:u w:val="single"/>
        </w:rPr>
        <w:t>risolvere problemi</w:t>
      </w:r>
      <w:r>
        <w:rPr>
          <w:i/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per individuare i dati da utilizzare in funzione dell’obiettivo posto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per  individuare le procedure per la risoluzione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per verificare le soluzioni trovate e apportare eventuali correzioni</w:t>
      </w:r>
    </w:p>
    <w:p>
      <w:pPr>
        <w:pStyle w:val="TextBody"/>
        <w:numPr>
          <w:ilvl w:val="0"/>
          <w:numId w:val="6"/>
        </w:numPr>
        <w:ind w:left="709" w:hanging="360"/>
        <w:rPr>
          <w:i/>
          <w:i/>
          <w:sz w:val="22"/>
          <w:szCs w:val="22"/>
        </w:rPr>
      </w:pPr>
      <w:r>
        <w:rPr/>
        <w:t>saper motivare le scelte effettuate con un linguaggio appropria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DISCIPLINARI STANDARD MINIMI IN TERMINI DI SAPERE E DI SAPER FARE CONCORDATI NELLE RIUNIONI DI COORDINAMENTO DISCIPLINARE DA RAGGIUNGERE AL TERMINE DELL’ANNO SCOLASTIC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u w:val="single"/>
        </w:rPr>
        <w:t>SAPERE</w:t>
      </w:r>
      <w:r>
        <w:rPr>
          <w:rFonts w:cs="Times New Roman" w:ascii="Times New Roman" w:hAnsi="Times New Roman"/>
          <w:i/>
        </w:rPr>
        <w:t>: sistemi informatici - informazioni - dati e loro codifica. Architettura e componenti di un computer. Comunicazione uomo-macchina. Struttura e funzioni di un sistema operativo. Software di utilità e      software gestionali. Organizzazione logica dei dati. Funzioni  e caratteristiche della rete internet e della posta elettronica. Normativa sulla privacy e sul diritto d’autor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u w:val="single"/>
        </w:rPr>
        <w:t>SAPER FARE</w:t>
      </w:r>
      <w:r>
        <w:rPr>
          <w:rFonts w:cs="Times New Roman" w:ascii="Times New Roman" w:hAnsi="Times New Roman"/>
          <w:i/>
        </w:rPr>
        <w:t>: riconoscere le caratteristiche logico-funzionali di un computer ed il ruolo strumentale svolto nei vari ambiti (calcolo, elaborazione, comunicazione, ecc.). Riconoscere e utilizzare le funzioni di base di un sistema operativo. Raccogliere, organizzare e rappresentare dati/informazioni sia di tipo testuale che multimediale. Utilizzare programmi di scrittura, di grafica e il foglio elettronico. Utilizzare la rete internet per ricercare fonti e dati di tipo tecnico-scientifico-economico. Riconoscere i limiti e i rischi dell’uso delle tecnologie</w:t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METODO DI INSEGNAMENT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duttivo e deduttiv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APPROCCI DIDATTICI, TIPOLOGIA DI ATTIVITÀ: MODALITÀ DI LAVOR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itengo importante attivare  competenze trasversali. I ragazzi acquisiscono così la consapevolezza dell’esistenza di più sistemi di sapere fra loro interrelati con l’opportunità di sviluppare abilità generali e specifiche funzionali allo studio di tutte le disciplin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i lavorerà esclusivamente in laboratorio con fotocopie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arà cura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tegrare ed arricchire conoscenze e competenze di base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nere costanti contatti con le famiglie dei ragazzi in difficoltà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425"/>
        <w:rPr/>
      </w:pPr>
      <w:r>
        <w:rPr>
          <w:i/>
          <w:sz w:val="22"/>
          <w:szCs w:val="22"/>
        </w:rPr>
        <w:t>segnalare tempestivamente i casi da riorientare alla F.S. o ai docenti responsabili del relativo progetto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  <w:tab w:val="left" w:pos="170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3"/>
          <w:szCs w:val="33"/>
        </w:rPr>
        <w:t xml:space="preserve">    </w:t>
      </w:r>
      <w:r>
        <w:rPr>
          <w:rFonts w:cs="Times New Roman" w:ascii="Times New Roman" w:hAnsi="Times New Roman"/>
          <w:b/>
          <w:sz w:val="33"/>
          <w:szCs w:val="33"/>
        </w:rPr>
        <w:t>4.           STRUMENTI DI LAVOR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.C. – Videoproiettore (laboratorio T.T.D.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tabs>
          <w:tab w:val="clear" w:pos="708"/>
          <w:tab w:val="left" w:pos="426" w:leader="none"/>
          <w:tab w:val="left" w:pos="170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33"/>
          <w:szCs w:val="33"/>
        </w:rPr>
        <w:t>5.           VERIFICA E VALUTAZION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numero di verifiche da farsi e relativa griglia di  valutazione  rispetterà quanto deliberato dal Collegio Docent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PER LA VERIFICA FORMATIV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e strutturate – Prove semistrutturate – Questionario – Esercitazioni – Interrogazioni brevi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PER LA VERIFICA SOMMATIV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ve strutturate – Prove semistrutturate – Questionario – Esercitazioni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VERIFICHE SOMMATIVE PREVISTE PER OGNI PERIOD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’anno scolastico è suddiviso in due quadrimestri. Si prevedono 3/4 verifiche sommative al quadrimestr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  <w:tab w:val="left" w:pos="1701" w:leader="none"/>
        </w:tabs>
        <w:ind w:left="426" w:hanging="66"/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ATTIVITÀ DI RECUPERO E DI SOSTEGNO CHE SI INTENDONO ATTIVARE PER COLMARE LE LACUNE RILEVAT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itinere – interventi mirati sull’alunno con più esercitazioni pratiche valutat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  <w:sz w:val="33"/>
          <w:szCs w:val="33"/>
        </w:rPr>
      </w:pPr>
      <w:r>
        <w:rPr>
          <w:rFonts w:cs="Times New Roman" w:ascii="Times New Roman" w:hAnsi="Times New Roman"/>
          <w:b/>
          <w:i/>
          <w:sz w:val="33"/>
          <w:szCs w:val="33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PROGETTI MULTIDISCIPLINARI (UFA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INTERDISCIPLINARI, DISCIPLINE COINVOLTE, ATTIVITÀ PREVISTE, MODALITÀ DI VERIFIC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TAVOLA DI PROGRAMMAZION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0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10"/>
        <w:gridCol w:w="4070"/>
        <w:gridCol w:w="1980"/>
        <w:gridCol w:w="1760"/>
        <w:gridCol w:w="185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Á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LAVOR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HE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i di applicazione dell’informatic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ftwa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aborazione di test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glio elettron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 computer nel lavoro e nell’istruzion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i di softwa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stema operativo window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reazione e formattazione di un testo, di un pieghevole, di un dèpliant ecc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rispondenza commercial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 foglio di calcol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presentazioni grafich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per comprendere il termine ICT, ergonomia, ambiente e salute, diritti di riproduzione e protezione dei dati persona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stinguere tra SW di sistema e SW applicativi. Saper elencare alcuni programmi applicativi e il loro us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erare con: l’interfaccia grafica, cartelle, file, finestre, connettere periferich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reare, copiare, e spostare blocchi di testo, formattare testo e paragrafi. Inserire elenchi puntati e numerati, immagini, clipart, tabella. Stampar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igere una lettera commerciale anche con inserimento di tabelle e/o foglio elettron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oscere la struttura di un foglio di calcolo. Saper inserire dati e formule. Saper modificare il formato delle celle. Saper utilizzare i riferimenti assoluti e  relativi. Saper fare calcoli percentuali sopra e sotto c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presentare dati con graf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ttemb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tobre-novemb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ril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vembre-dicemb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nnaio-marz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ggio-giug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.C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estiona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estiona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ve strutturat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ve strutturate e semistrutturat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ve strutturate e semistrutturat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1134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4Char">
    <w:name w:val="Heading 4 Char"/>
    <w:basedOn w:val="Carpredefinitoparagrafo"/>
    <w:qFormat/>
    <w:rPr>
      <w:rFonts w:ascii="Arial" w:hAnsi="Arial" w:eastAsia="Calibri" w:cs="Arial"/>
      <w:b/>
      <w:bCs/>
      <w:sz w:val="22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8:00Z</dcterms:created>
  <dc:creator>Antonio</dc:creator>
  <dc:description/>
  <cp:keywords/>
  <dc:language>en-US</dc:language>
  <cp:lastModifiedBy>ins</cp:lastModifiedBy>
  <dcterms:modified xsi:type="dcterms:W3CDTF">2013-11-28T08:19:00Z</dcterms:modified>
  <cp:revision>12</cp:revision>
  <dc:subject/>
  <dc:title/>
</cp:coreProperties>
</file>